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VW: Information disclosure on the documents of Annual General Meeting of Shareholders of 2018 </w:t>
      </w:r>
    </w:p>
    <w:p>
      <w:pPr>
        <w:pStyle w:val="Normal"/>
        <w:rPr/>
      </w:pPr>
      <w:r>
        <w:rPr/>
        <w:t xml:space="preserve">On 18/06/2018, </w:t>
      </w:r>
      <w:r>
        <w:rPr>
          <w:rFonts w:cs="Arial"/>
          <w:color w:val="292929"/>
          <w:shd w:fill="FCFCFC" w:val="clear"/>
        </w:rPr>
        <w:t xml:space="preserve">Tra Vinh Water Supply &amp; Drainage Joint Stock Company disclosed the documents of Annual General Meeting of Shareholders of 2018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nvitation notice of General Meeting of Shareholders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rogram of Annual General Meeting of Shareholders of 2018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Working regulation of Annual General Meeting of Shareholders of 2018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Board of Directors on administration operations of Board of Directors in 2017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(Report on administration and operations of Board of Directors in 2017)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f Board of Supervisors on supervision operations in 2017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approving the audited financial statement of 2017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approving profit distribution, funds and dividend payment of 2017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approving the business plan of 2018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approving the selection of auditing institution for the financial statement of 2018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approving remuneration of members of Board of Directors, Board of Supervisors, Secretary of 2018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Report on dismissing and electing additionally members of Board of Directors and Board of Supervisors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Report on approving the amendment and supplement of the Charter of the Company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Report on approving the internal administration regulation of the Company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Minutes of Annual General Meeting of shareholders of 2018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Annual General Mandate of 2018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Voting cards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Votes for contents of reports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Votes for electing members of Board of Directors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Votes for electing members of Board of Supervisors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information is disclosed on the website of the Company as in the link: trawaco.com.v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29292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38:00Z</dcterms:created>
  <dc:creator>SON HAI</dc:creator>
  <dc:description/>
  <dc:language>en-US</dc:language>
  <cp:lastModifiedBy>SON HAI</cp:lastModifiedBy>
  <dcterms:modified xsi:type="dcterms:W3CDTF">2018-06-27T03:49:00Z</dcterms:modified>
  <cp:revision>1</cp:revision>
  <dc:subject/>
  <dc:title/>
</cp:coreProperties>
</file>